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18618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2860" cy="1241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0320" cy="125539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О МО «Государственный социально-гуманитарный университет»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социальных педагогов и педагогов-психологов Подмоск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управления при правительстве Республики Арм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Институт стратегии развития образования Р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НУ «Институт изучения детства, семьи и воспитания РА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КОУ ВПО «Московский университет МВД РФ им. В.Я. Кикот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ГБОУ ВО «Российский государственный социальный университет» в г. Минске Республики Беларусь, </w:t>
      </w:r>
      <w:r>
        <w:rPr>
          <w:rFonts w:cs="Times New Roman" w:ascii="Times New Roman" w:hAnsi="Times New Roman"/>
          <w:sz w:val="24"/>
          <w:szCs w:val="24"/>
        </w:rPr>
        <w:t>Барановичский государственный университет г. Барановичи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димирский государственный университет им. Александра Григорьевича и Николая Григорьевича Столетовых» г. Владимир, Академия ФСИН России, г. 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 ФДО «Детский орден милосерд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 ВО «Институт мировых цивилиз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4 февраля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психологический факультет, кафедра психологического и социально-педагогического образования   ГОУ ВО МО "ГСГУ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ют Вас принять участие 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XII</w:t>
      </w:r>
      <w:r>
        <w:rPr>
          <w:rFonts w:cs="Times New Roman" w:ascii="Times New Roman" w:hAnsi="Times New Roman"/>
          <w:b/>
          <w:sz w:val="36"/>
          <w:szCs w:val="36"/>
        </w:rPr>
        <w:t xml:space="preserve"> ВСЕРОССИЙ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ШКАТОВСКИХ ЧТ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сихология притеснения и деструктивного поведения в детско-подростковой сред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е памяти доктора педаг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ора, Заслуженного деятеля науки Р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ашкатова Ивана Павловича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се мероприятия пройдут в формат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нлайн конферен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платфор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Zoom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 xml:space="preserve"> пленарное заседание по единой ссылке, а секционные заседания по отдельным ссылкам. Запись пленарного заседания будет доступна всем зарегистрировавшимся пользователям, верно указавшим св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ние!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сылка материалов конференции (сертификаты участников, программа, ссылки на видео и презентации) будет осуществляться по тем электронным адресам, которые Вы указали при регистрации. Мы не несем ответственности за ошибки в указанном адресе и настоятельно рекомендуем иногда проверять папку «Спам» в своей электронной почте. Письма рассылки иногда уходят в нее на хранение.</w:t>
      </w:r>
    </w:p>
    <w:p>
      <w:pPr>
        <w:pStyle w:val="Normal"/>
        <w:spacing w:lineRule="atLeast" w:line="25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лектронная регистр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iDcufbwK43SG6iEj7</w:t>
        </w:r>
      </w:hyperlink>
    </w:p>
    <w:p>
      <w:pPr>
        <w:pStyle w:val="Normal"/>
        <w:spacing w:lineRule="atLeast" w:line="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йдите по ссылке, заполните окна регистрации и обязательно нажмите на кнопку «отправи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Леонова Ж.К. – ректор ГОУ ВО МО «ГСГУ», </w:t>
      </w:r>
      <w:r>
        <w:rPr>
          <w:rFonts w:cs="Times New Roman" w:ascii="Times New Roman" w:hAnsi="Times New Roman"/>
          <w:iCs/>
        </w:rPr>
        <w:t>председатель орг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олитова И.Н. - проректор по науч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авельева С.С.- декан социально-психологического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Белоус Е.Н – зав</w:t>
      </w:r>
      <w:r>
        <w:rPr>
          <w:rFonts w:cs="Times New Roman" w:ascii="Times New Roman" w:hAnsi="Times New Roman"/>
        </w:rPr>
        <w:t>. кафедрой психологического и социально-педагогического образовани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Горохова И.В. – доцент кафедры </w:t>
      </w:r>
      <w:r>
        <w:rPr>
          <w:rFonts w:cs="Times New Roman" w:ascii="Times New Roman" w:hAnsi="Times New Roman"/>
        </w:rPr>
        <w:t>психологического и социально-педагогического образования</w:t>
      </w:r>
      <w:r>
        <w:rPr>
          <w:rFonts w:cs="Times New Roman" w:ascii="Times New Roman" w:hAnsi="Times New Roman"/>
          <w:bCs/>
        </w:rPr>
        <w:t xml:space="preserve">.    6.Филиппов М.Н. - доцент кафедры </w:t>
      </w:r>
      <w:r>
        <w:rPr>
          <w:rFonts w:cs="Times New Roman" w:ascii="Times New Roman" w:hAnsi="Times New Roman"/>
        </w:rPr>
        <w:t>психологического и социально-педагогическ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7. Ерофеева М.А. – профессор кафедры </w:t>
      </w:r>
      <w:r>
        <w:rPr>
          <w:rFonts w:cs="Times New Roman" w:ascii="Times New Roman" w:hAnsi="Times New Roman"/>
        </w:rPr>
        <w:t>психологического и социально-педагогического образова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8. </w:t>
      </w:r>
      <w:r>
        <w:rPr>
          <w:rFonts w:cs="Times New Roman" w:ascii="Times New Roman" w:hAnsi="Times New Roman"/>
        </w:rPr>
        <w:t>Сыркин Л.Д. – профессор кафедры психологического и  социально-педагог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9. Ляпин А.С. –доцент кафедры психологического и социально-педагогического образования.</w:t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оретико-методологические и организационно-методические подходы к проблеме притеснения, деструктивного и аддиктивного поведения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е психолого-педагогические, социальные и правовые проблемы изучения агрессии, насилия, жестокости,  притеснения и деструктивного поведения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направления, формы и методы профилактики притеснения, социально негативных явлений и коррекционно-реабилитационной работы с детьми девиантного поведения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семейного притеснения, основные направления, формы, методы и технологии работы с семьёй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временные психолого-педагогические, социальные и правовые проблемы безнадзорности, правонарушений несовершеннолетних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оретические и практические аспекты психолого-педагогической и коррекционно-реабилитационной работы с детьми и подростками интернатных учреждений.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работы педагогических коллективов (учителей, социальных педагогов, педагогов-психологов административного аппарата) по профилактике деструктивного и аддиктивного поведения детей и подростков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циально-психологическое и педагогическое обеспечение деятельности образовательного учреждения по профилактике зависимого поведения в детско-подростковой и молодёжной среде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учно-методическое обеспечение профилактики деструктивного и аддиктивного поведения среди детей и подростков. </w:t>
      </w:r>
    </w:p>
    <w:p>
      <w:pPr>
        <w:pStyle w:val="Normal"/>
        <w:spacing w:lineRule="atLeast" w:line="25"/>
        <w:ind w:left="357" w:firstLine="36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станционное участие с докладом/выступлением или дистанционное участие без доклада (в качестве слушателя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работе конференции необходимо прислать до 10 февраля 2022 года: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ференции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mihfilippov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@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8-916-873-41-84-Горохова Ирина Венидиктовна</w:t>
      </w:r>
      <w:r>
        <w:rPr>
          <w:b/>
          <w:bCs/>
          <w:sz w:val="28"/>
          <w:szCs w:val="28"/>
        </w:rPr>
        <w:t>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17-536-16-25-Филиппов Михаил Николаевич </w:t>
      </w:r>
    </w:p>
    <w:p>
      <w:pPr>
        <w:pStyle w:val="Normal"/>
        <w:shd w:fill="FFFFFF" w:val="clear"/>
        <w:spacing w:lineRule="exact" w:line="240" w:before="5" w:after="200"/>
        <w:ind w:left="389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конференции планируется издание электронного сборника научных статей с присвое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м статей в системе РИНЦ в течение 3 месяцев после подачи материа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сборника высылаются авторам по электронной почте в электронном варианте в формате ПДФ.</w:t>
      </w:r>
    </w:p>
    <w:p>
      <w:pPr>
        <w:pStyle w:val="Normal"/>
        <w:spacing w:lineRule="atLeast" w:line="25"/>
        <w:ind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/>
        <w:ind w:firstLine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условия публикаций материалов, а также оформление заявки смотрите в приложен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Heading4"/>
        <w:rPr/>
      </w:pPr>
      <w:r>
        <w:rPr/>
        <w:t>Требование к оформлению ста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товой статьи должен быть не менее 3 страниц А4 (включая список литературы) и не более 10 страниц А4 (включая список литературы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для набора текста, формул и таблиц в Microsoft Word для Window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текстового редактора: все поля по 2 с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4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,5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по шири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абзацный отступ 1,25 с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листа – книжна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 и таблицы, должны быть пронумерованы и снабжены названиями или подрисуночными подпис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конце текста библиографических сведений о статье, ссылки на литературу, приводятся в тексте в квадратных скобках, где указывается порядковый номер источника в списке литературы и страницы, на которые ссылается автор:  [10, с. 96]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бедительная прось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не использовать подстрочные библиографические ссылки как примечания, вынесенные из текста вниз страницы.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и должны быть проверены автором на наличие заимствований (плагиат) на </w:t>
      </w:r>
      <w:r>
        <w:rPr>
          <w:b/>
          <w:bCs/>
          <w:sz w:val="28"/>
          <w:szCs w:val="28"/>
        </w:rPr>
        <w:t xml:space="preserve">сайте antiplagiat.ru и сведения об оригинальности текста статьи прикреплены к письму третьим файлом (оригинальность текста должна быть выше 65%), </w:t>
      </w:r>
      <w:r>
        <w:rPr>
          <w:sz w:val="28"/>
          <w:szCs w:val="28"/>
        </w:rPr>
        <w:t>например, Петров И.И. – антиплагиат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ние статьи печатается выделенным, полужирным шрифтом по центру,  заглавными буквами (размер шрифта 14). Ниже по центру, фамилия, инициалы, учёная степень, учёное звание (если есть), должность, место работы (организация), город. Например: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БЛЕМЫ МОТИВАЦИИ ПОВЕДЕН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сильев А.Н., кандидат педагогических наук, доцент ГСГУ, г. Колом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ценностно-смысловой сферы личности, по мнению ряда отечественных и зарубежных авторов (Ананьев Б.Г., Леонтьев А.Н., Рубинштейн С.Л., Ядов В.А., Леонтьев Д.А., Rokeach M., и др.), приобретает в последнее время особую актуальность, так как она является важной составляющей, обусловливающей успешность деятельности…</w:t>
      </w:r>
    </w:p>
    <w:p>
      <w:pPr>
        <w:pStyle w:val="Western"/>
        <w:shd w:fill="FFFFFF" w:val="clear"/>
        <w:tabs>
          <w:tab w:val="clear" w:pos="708"/>
          <w:tab w:val="left" w:pos="426" w:leader="none"/>
        </w:tabs>
        <w:spacing w:before="100" w:after="0"/>
        <w:rPr>
          <w:sz w:val="28"/>
          <w:szCs w:val="28"/>
        </w:rPr>
      </w:pPr>
      <w:r>
        <w:rPr>
          <w:iCs/>
          <w:sz w:val="28"/>
          <w:szCs w:val="28"/>
        </w:rPr>
        <w:tab/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, М. С. История Астраханского казачьего войска: учебное пособие/М. С. Сычев. - Астрахань : Волга, 2009.- 231 с.</w:t>
      </w:r>
    </w:p>
    <w:p>
      <w:pPr>
        <w:pStyle w:val="Style12"/>
        <w:numPr>
          <w:ilvl w:val="0"/>
          <w:numId w:val="2"/>
        </w:numPr>
        <w:shd w:fill="FFFFFF" w:val="clear"/>
        <w:spacing w:before="29" w:after="29"/>
        <w:ind w:left="720" w:right="56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: [федер. закон: принят Гос. Думой 8 дек. 1995 г.: по состоянию на 3 янв. 2001 г.]. - СПб.: Стаун-кантри, 2001. - 94 с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и заявку (Приложение 2) высылать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 электронной почте на адрес 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mihfilippov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@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Филиппову М.Н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КАТОВСКИ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сихология притеснения и деструктивного поведения в детско-подростковой сре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 202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ченая степень, учёное 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ебы (полностью, с указанием структурного подразделения или факультета и кур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(домашний с указанием индекс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сотовый; домашний или рабочий (с кодом город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 (статьи), мастер кла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конференции, которому соответствует доклад (выбрать из списка и указа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Участие в конференции (выбрать и подчеркну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чное с докладом  или мастер-классом</w:t>
            </w:r>
          </w:p>
          <w:p>
            <w:pPr>
              <w:pStyle w:val="Western"/>
              <w:spacing w:before="0" w:after="0"/>
              <w:rPr/>
            </w:pPr>
            <w:r>
              <w:rPr/>
              <w:t>Заочное с публикацией тезисов</w:t>
            </w:r>
          </w:p>
          <w:p>
            <w:pPr>
              <w:pStyle w:val="Western"/>
              <w:spacing w:before="0" w:after="0"/>
              <w:rPr/>
            </w:pPr>
            <w:r>
              <w:rPr/>
              <w:t>Очное без выступлени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  <w:t>Получение сборника</w:t>
            </w:r>
          </w:p>
          <w:p>
            <w:pPr>
              <w:pStyle w:val="Western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лектронная версия в ПДФ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48"/>
          <w:szCs w:val="48"/>
        </w:rPr>
      </w:pPr>
      <w:r>
        <w:rPr>
          <w:rFonts w:cs="Times New Roman" w:ascii="Times New Roman" w:hAnsi="Times New Roman"/>
          <w:b/>
          <w:spacing w:val="-2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ним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>Важно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тех, кто зарегистрирован в системе РИНЦ – Российский индекс научного цитир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важаемые коллеги!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полнотекстового варианта сбор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сихология притеснения и деструктивного поведения в детско-подростковой сред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 системе РИНЦ (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м необходимо заключить с каждым из авторов лицензионное соглашение эти соглашения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 xml:space="preserve">. В этой связи просим вас заполнить (можно от руки) и </w:t>
      </w:r>
      <w:r>
        <w:rPr>
          <w:rFonts w:cs="Times New Roman" w:ascii="Times New Roman" w:hAnsi="Times New Roman"/>
          <w:b/>
          <w:sz w:val="28"/>
          <w:szCs w:val="28"/>
        </w:rPr>
        <w:t>подписать</w:t>
      </w:r>
      <w:r>
        <w:rPr>
          <w:rFonts w:cs="Times New Roman" w:ascii="Times New Roman" w:hAnsi="Times New Roman"/>
          <w:sz w:val="28"/>
          <w:szCs w:val="28"/>
        </w:rPr>
        <w:t xml:space="preserve"> прилагаемый к данному сообщению договор, отсканировать его и прислать на электронный адрес 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mihfilippov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@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конференции в 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йле). В случае наличия соавторов, необходимо дополнительно заполни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Bpseudolinkbpseudolinkattachjsattachmentsscroll"/>
          <w:rFonts w:cs="Times New Roman" w:ascii="Times New Roman" w:hAnsi="Times New Roman"/>
          <w:b/>
          <w:sz w:val="28"/>
          <w:szCs w:val="28"/>
        </w:rPr>
        <w:t>прилож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 сообщению бланк соглашения между соавторами (отсканировать и также прислать в(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айле).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но договор передать лично в кабинет 403 (Кафедра психологического и социально-педагогического образования). Смотрите: Приложение 3 и Приложение 4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Лицензионный договор </w:t>
      </w:r>
    </w:p>
    <w:p>
      <w:pPr>
        <w:pStyle w:val="Normal"/>
        <w:shd w:fill="FFFFFF" w:val="clear"/>
        <w:spacing w:lineRule="atLeast" w:line="207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spacing w:lineRule="atLeast" w:line="207" w:before="280" w:after="200"/>
        <w:rPr>
          <w:rFonts w:ascii="Times New Roman" w:hAnsi="Times New Roman" w:cs="Times New Roman"/>
          <w:color w:val="404040"/>
          <w:sz w:val="24"/>
          <w:szCs w:val="24"/>
          <w:lang w:val="en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0"/>
        <w:gridCol w:w="2564"/>
      </w:tblGrid>
      <w:tr>
        <w:trPr/>
        <w:tc>
          <w:tcPr>
            <w:tcW w:w="7640" w:type="dxa"/>
            <w:tcBorders/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г. Коломн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pacing w:lineRule="atLeast" w:line="207"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 _____</w:t>
            </w:r>
          </w:p>
        </w:tc>
      </w:tr>
    </w:tbl>
    <w:p>
      <w:pPr>
        <w:pStyle w:val="Normal"/>
        <w:shd w:fill="FFFFFF" w:val="clear"/>
        <w:spacing w:lineRule="atLeast" w:line="207" w:before="280" w:after="200"/>
        <w:jc w:val="both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404040"/>
          <w:sz w:val="24"/>
          <w:szCs w:val="24"/>
        </w:rPr>
        <w:t>,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образовательное учреждение высшего учреждения Московской области «Государственный социально-гуманитарный университет» (ГОУ ВО МО «ГСГУ»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Университет</w:t>
      </w:r>
      <w:r>
        <w:rPr>
          <w:rFonts w:cs="Times New Roman" w:ascii="Times New Roman" w:hAnsi="Times New Roman"/>
          <w:color w:val="404040"/>
          <w:sz w:val="24"/>
          <w:szCs w:val="24"/>
        </w:rPr>
        <w:t>, в лице проректора по научной работе Политовой Ирины Николаевны, действующего на основании Доверенности №_____ от ___________, с другой стороны, совместно именуемые Стороны, заключили настоящий договор (далее Договор), о нижеследующем: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1. Предмет Договора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на безвозмездной основе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права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, автором которых он является и указанных в п. 4 настоящего Договора (далее –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Произведения</w:t>
      </w:r>
      <w:r>
        <w:rPr>
          <w:rFonts w:cs="Times New Roman" w:ascii="Times New Roman" w:hAnsi="Times New Roman"/>
          <w:color w:val="404040"/>
          <w:sz w:val="24"/>
          <w:szCs w:val="24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аво на изготовление репринтных копий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color w:val="404040"/>
          <w:sz w:val="24"/>
          <w:szCs w:val="24"/>
        </w:rPr>
        <w:t>гарантирует, что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равообладателем исключительных прав на передаваемые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1.3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4. Права, указанные в п.1.1. передаются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Автором Университету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с момента вступления настоящего Договора в силу. 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2. Права и обязанности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предоставляет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Университету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неисключительные права на Произведения на срок _______________ лет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передать на договорных условиях частично или полностью полученные по настоящему Договору права третьим лицам, уведомив об этом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Автора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3.  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Университет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обязуется соблюдать предусмотренные действующим законодательством права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color w:val="404040"/>
          <w:sz w:val="24"/>
          <w:szCs w:val="24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4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5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6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7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 предоставляет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у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8.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4"/>
          <w:szCs w:val="24"/>
        </w:rPr>
        <w:t>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итета. 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2.9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договорились, что в соответствии со ст. 160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3. Ответственность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1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color w:val="404040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spacing w:lineRule="atLeast" w:line="20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2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Ответственность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color w:val="404040"/>
          <w:sz w:val="24"/>
          <w:szCs w:val="24"/>
        </w:rPr>
        <w:t>по Договору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граничена суммой реального ущерба, причин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3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 случае предъявле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итет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о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исключительных прав на Произведения, указанные в п. 4 настоящего Договора,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Автор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обязуется обеспечить </w:t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необходимыми документами, оказать содействие в ведении переговоров с данными лицами. 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4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о всем, что не предусмотрено настоящим Договором,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ы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3.5.</w:t>
      </w: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Настоящий Договор составлен в двух экземплярах, имеющих равную юридическую силу, по одному для каждой из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Сторон</w:t>
      </w:r>
      <w:r>
        <w:rPr>
          <w:rFonts w:cs="Times New Roman" w:ascii="Times New Roman" w:hAnsi="Times New Roman"/>
          <w:color w:val="40404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7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4. Перечень Произведений</w:t>
      </w:r>
    </w:p>
    <w:p>
      <w:pPr>
        <w:pStyle w:val="Normal"/>
        <w:shd w:fill="FFFFFF" w:val="clear"/>
        <w:spacing w:lineRule="atLeast" w:line="207" w:before="280" w:after="20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5. Реквизиты сторон</w:t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5436" w:hRule="atLeast"/>
        </w:trPr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образования  Московской области «Государственный  социально-гуманитар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1, Москов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ломна, ул. Зеленая, д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496) 615-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22014285 КПП 50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ГОУ ВО МО «ГС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________________________И.Н. Политова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ерия  Номер  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vanish/>
                <w:color w:val="40404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_________________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vertAlign w:val="subscript"/>
              </w:rPr>
              <w:t xml:space="preserve">(подпись)                      (фамилия, имя. отчество)         </w:t>
            </w:r>
          </w:p>
        </w:tc>
      </w:tr>
    </w:tbl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07" w:before="280" w:after="20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СОАВТ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 дальнейшем   -   «Соавтор 1»,    с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– «Соавтор 2»,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авт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«Соавто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 стороны,  далее вместе именуемые  </w:t>
      </w:r>
      <w:r>
        <w:rPr>
          <w:rFonts w:cs="Times New Roman" w:ascii="Times New Roman" w:hAnsi="Times New Roman"/>
          <w:b/>
          <w:sz w:val="24"/>
          <w:szCs w:val="24"/>
        </w:rPr>
        <w:t>«Соавторы»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, что: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авторы совместным творческим трудом создали произведение _______________________________________________________________________________________________________________________________________________________________________________________________________________________________________ (наименование, выходные данные), именуемое в дальнейшем Произведение, настоящим поручают </w:t>
      </w:r>
      <w:r>
        <w:rPr>
          <w:rFonts w:cs="Times New Roman" w:ascii="Times New Roman" w:hAnsi="Times New Roman"/>
          <w:b/>
          <w:sz w:val="24"/>
          <w:szCs w:val="24"/>
        </w:rPr>
        <w:t>Соавтору 1</w:t>
      </w:r>
      <w:r>
        <w:rPr>
          <w:rFonts w:cs="Times New Roman" w:ascii="Times New Roman" w:hAnsi="Times New Roman"/>
          <w:sz w:val="24"/>
          <w:szCs w:val="24"/>
        </w:rPr>
        <w:t xml:space="preserve"> заключить лицензионный договор о передаче неисключительных прав на использование Произ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государственным образовательным учреждением высшего образования Московской области «Государственный социально-гуманитарный университет» (ГОУ ВО МО «ГСГУ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ношениям Соавторов по вопросам, которые не урегулированы Соглашением, применяется действующее законодательство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ОАВТ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571"/>
      </w:tblGrid>
      <w:tr>
        <w:trPr>
          <w:trHeight w:val="170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2»</w:t>
            </w:r>
          </w:p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</w:tr>
      <w:tr>
        <w:trPr>
          <w:trHeight w:val="81" w:hRule="atLeast"/>
        </w:trPr>
        <w:tc>
          <w:tcPr>
            <w:tcW w:w="4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5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>
          <w:trHeight w:val="1628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автор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240" w:before="0" w:after="0"/>
              <w:ind w:hanging="1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паспортные данные, ИНН</w:t>
            </w:r>
          </w:p>
        </w:tc>
      </w:tr>
      <w:tr>
        <w:trPr>
          <w:trHeight w:val="81" w:hRule="atLeast"/>
        </w:trPr>
        <w:tc>
          <w:tcPr>
            <w:tcW w:w="4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5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ав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pseudolinkbpseudolinkattachjsattachmentsscroll">
    <w:name w:val="b-pseudo-link b-pseudo-link_attach js-attachments-scroll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  <w:spacing w:before="100" w:after="115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iDcufbwK43SG6iEj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3:00Z</dcterms:created>
  <dc:creator>MBorodina</dc:creator>
  <dc:description/>
  <cp:keywords/>
  <dc:language>en-US</dc:language>
  <cp:lastModifiedBy>ut</cp:lastModifiedBy>
  <cp:lastPrinted>2021-02-10T13:13:00Z</cp:lastPrinted>
  <dcterms:modified xsi:type="dcterms:W3CDTF">2022-01-15T09:56:00Z</dcterms:modified>
  <cp:revision>15</cp:revision>
  <dc:subject/>
  <dc:title/>
</cp:coreProperties>
</file>